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Arial Unicode" w:hAnsi="Arial Unicode" w:cs="Arial Unicode"/>
          <w:sz w:val="22"/>
        </w:rPr>
      </w:pPr>
      <w:r>
        <w:rPr>
          <w:rFonts w:cs="Arial Unicode" w:ascii="Arial Unicode" w:hAnsi="Arial Unicode"/>
          <w:sz w:val="22"/>
        </w:rPr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b/>
          <w:b/>
          <w:i/>
          <w:i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կնքված պայմանագրի մասին</w:t>
      </w:r>
    </w:p>
    <w:p>
      <w:pPr>
        <w:pStyle w:val="Normal"/>
        <w:spacing w:lineRule="exact" w:line="240"/>
        <w:jc w:val="center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&lt;&lt;Նորք-Մարաշ&gt;&gt; Բժշկական կենտրոն&gt;&gt; ՓԲԸ-ն, ստորև ներկայացնում է իր կարիքների համար կենցաղային սարքավորումների ձեռքբերման նպատակով կազմակերպված ՆՄԲԿ-ԳՀԱՊՁԲ-18/41 ծածկագրով գնման ընթացակարգի արդյունքում 2018թ. հուլիսի 13-ին կնքված NՆՄԲԿ-ԳՀԱՊՁԲ-18/41-1 և  NՆՄԲԿ-ԳՀԱՊՁԲ-18/41-2 պայմանագրերի մասին տեղեկատվությունը:</w:t>
      </w:r>
    </w:p>
    <w:tbl>
      <w:tblPr>
        <w:tblW w:w="111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6"/>
        <w:gridCol w:w="77"/>
        <w:gridCol w:w="457"/>
        <w:gridCol w:w="116"/>
        <w:gridCol w:w="607"/>
        <w:gridCol w:w="177"/>
        <w:gridCol w:w="10"/>
        <w:gridCol w:w="78"/>
        <w:gridCol w:w="288"/>
        <w:gridCol w:w="432"/>
        <w:gridCol w:w="30"/>
        <w:gridCol w:w="118"/>
        <w:gridCol w:w="197"/>
        <w:gridCol w:w="270"/>
        <w:gridCol w:w="197"/>
        <w:gridCol w:w="66"/>
        <w:gridCol w:w="160"/>
        <w:gridCol w:w="95"/>
        <w:gridCol w:w="42"/>
        <w:gridCol w:w="9"/>
        <w:gridCol w:w="343"/>
        <w:gridCol w:w="31"/>
        <w:gridCol w:w="488"/>
        <w:gridCol w:w="21"/>
        <w:gridCol w:w="35"/>
        <w:gridCol w:w="330"/>
        <w:gridCol w:w="196"/>
        <w:gridCol w:w="170"/>
        <w:gridCol w:w="193"/>
        <w:gridCol w:w="122"/>
        <w:gridCol w:w="86"/>
        <w:gridCol w:w="53"/>
        <w:gridCol w:w="126"/>
        <w:gridCol w:w="536"/>
        <w:gridCol w:w="99"/>
        <w:gridCol w:w="91"/>
        <w:gridCol w:w="17"/>
        <w:gridCol w:w="869"/>
        <w:gridCol w:w="29"/>
        <w:gridCol w:w="110"/>
        <w:gridCol w:w="104"/>
        <w:gridCol w:w="126"/>
        <w:gridCol w:w="200"/>
        <w:gridCol w:w="74"/>
        <w:gridCol w:w="504"/>
        <w:gridCol w:w="121"/>
        <w:gridCol w:w="887"/>
        <w:gridCol w:w="1057"/>
      </w:tblGrid>
      <w:tr>
        <w:trPr>
          <w:trHeight w:val="14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6" w:right="-109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13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3" w:firstLine="103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</w:p>
        </w:tc>
        <w:tc>
          <w:tcPr>
            <w:tcW w:w="1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 </w:t>
            </w:r>
          </w:p>
        </w:tc>
        <w:tc>
          <w:tcPr>
            <w:tcW w:w="244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95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64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9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239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94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244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4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44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4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Օդորակիչ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90 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9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իայն սառեցնող համակարգով, պատին ամրացվող, 24000Btu: Գազը` 410A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Օդորակիչ պատի, սպլիտ համակարգ` տաքացնող/սառացնող, 24000BTU, 80ք.մ. Տարածքի համար նախատեսված, առավելագույն հզորությունը` 2400Վտ, սառեցման ռեժիմում նվազագույնը` 6150Վտ, տաքացման ռեժիմում` 6700Վտ, գազը` R410A, օդի շրջանառությունը` 900խ. ք.մ, ներքին բլոկի աղմուկը` 45 դբ, 220-240Վ, 50Հց, շահագործման համար թույլատրելի արտաքին ջերմաստիճանը տաքացման ռեժիմում` -20+21աստ.ցելս, սառեցման ռեժիմում` -5+46աստ.ցելս: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Լեյբլի տպիչ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2 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2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իշողությունը` 50 էտիկետկա, 1-ից 4 տող տպելու հնարավորություն, ժապավենի լայնքը` 6,9-ից 18մմ,  առնվազն 8 տեսակի շտրիխկոդ, տպման եղանակը` տառա-թվային հաջորդականությամբ, լուսավորվող դիսփլեյի առկայություն:  Գործարանային կոմպլեկտավորմամբ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իշողությունը` 50 էտիկետկա, 1-ից 4 տող տպելու հնարավորություն, ժապավենի լայնքը` 6,9-ից 18մմ,  առնվազն 8 տեսակի շտրիխկոդ, տպման եղանակը` տառա-թվային հաջորդականությամբ, լուսավորվող դիսփլեյի առկայություն:  Գործարանային կոմպլեկտավորմամբ: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Փոշեկուլ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 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00-2400 Վտ հզորության, քաշող ուժը` 380-480, քաշը մինչև 6կգ, հնարավորինս թեթև և փոքր ֆիզիկական չափերի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00 Վտ հզորության, պարկով, քաշող ուժը` 390, քաշը մինչև 3,6կգ, լարի երկարությունը 5մ, 220-240Վ, գլխիկների քանակը 2: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Ֆիլտ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 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Ջրի ֆիլտր, ֆիլտրող էլեմենտի ցուցանիշը 0,2 միկրոն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Ջրի ֆիլտր, ֆիլտրող էլեմենտի ցուցանիշը 0,2 միկրոն 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>&lt;&lt;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մասին&gt;&gt; ՀՀ օրենքի 18 հոդվածի 5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րդ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կետի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համաձայն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ժի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  <w:tc>
          <w:tcPr>
            <w:tcW w:w="25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5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Ծախսերի և եկամուտների նախահաշիվ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2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27.06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8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58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2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58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52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58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58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58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05" w:hRule="atLeast"/>
        </w:trPr>
        <w:tc>
          <w:tcPr>
            <w:tcW w:w="13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/Հ</w:t>
            </w:r>
          </w:p>
        </w:tc>
        <w:tc>
          <w:tcPr>
            <w:tcW w:w="193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9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ով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1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ՀՀ</w:t>
            </w:r>
          </w:p>
        </w:tc>
        <w:tc>
          <w:tcPr>
            <w:tcW w:w="3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Չափաբաժինների համարները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&lt;&lt;ՎիԷլՎի Սենթր&gt;&gt; ՍՊ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283333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283333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5666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56667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3400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340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&lt;&lt;Պատրոն ՌՄ&gt;&gt; ՍՊ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350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35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7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70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420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&lt;&lt;ՎիԷլՎի Սենթր&gt;&gt; ՍՊ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250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25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50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300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30000</w:t>
            </w:r>
          </w:p>
        </w:tc>
      </w:tr>
      <w:tr>
        <w:trPr>
          <w:trHeight w:val="290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հանջվող փաստաթղթերի առկայությունը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 խանությունը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գիտական գործունեության համապատասխանություն պայմանագրով նախատեսված գործունեությանը </w:t>
            </w:r>
          </w:p>
        </w:tc>
        <w:tc>
          <w:tcPr>
            <w:tcW w:w="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-</w:t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</w:tr>
      <w:tr>
        <w:trPr>
          <w:trHeight w:val="175" w:hRule="atLeast"/>
        </w:trPr>
        <w:tc>
          <w:tcPr>
            <w:tcW w:w="1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Հայտերի մերժման այլ հիմքեր: </w:t>
            </w:r>
          </w:p>
        </w:tc>
      </w:tr>
      <w:tr>
        <w:trPr>
          <w:trHeight w:val="159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.07.18թ.</w:t>
            </w:r>
          </w:p>
        </w:tc>
      </w:tr>
      <w:tr>
        <w:trPr/>
        <w:tc>
          <w:tcPr>
            <w:tcW w:w="383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/>
        <w:tc>
          <w:tcPr>
            <w:tcW w:w="383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իրառելի չէ</w:t>
            </w:r>
          </w:p>
        </w:tc>
        <w:tc>
          <w:tcPr>
            <w:tcW w:w="4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իրառելի չէ</w:t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3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.07.18թ</w:t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7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73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7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0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3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9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1 և 3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&lt;&lt;ՎիԷլՎի Սենթր&gt;&gt; ՍՊԸ</w:t>
            </w:r>
          </w:p>
        </w:tc>
        <w:tc>
          <w:tcPr>
            <w:tcW w:w="19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ՆՄԲԿ-ԳՀԱՊՁԲ -18/41-1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13.07.2018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13.08.2018թ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370000</w:t>
            </w:r>
          </w:p>
        </w:tc>
        <w:tc>
          <w:tcPr>
            <w:tcW w:w="2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370000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2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&lt;&lt;Պատրոն ՌՄ&gt;&gt; ՍՊԸ</w:t>
            </w:r>
          </w:p>
        </w:tc>
        <w:tc>
          <w:tcPr>
            <w:tcW w:w="19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ՆՄԲԿ-ԳՀԱՊՁԲ -18/41-2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13.07.2018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13.08.2018թ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42000</w:t>
            </w:r>
          </w:p>
        </w:tc>
        <w:tc>
          <w:tcPr>
            <w:tcW w:w="2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42000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-</w:t>
            </w:r>
            <w:r>
              <w:rPr>
                <w:rFonts w:cs="Arial Unicode" w:ascii="Arial Unicode" w:hAnsi="Arial Unicode"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մարը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ասնակից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սցե, հեռ.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նկային հաշիվը</w:t>
            </w:r>
          </w:p>
        </w:tc>
        <w:tc>
          <w:tcPr>
            <w:tcW w:w="2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ՎՀՀ / Անձնագրի համարը և սերի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1 և 3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&lt;&lt;ՎիԷլՎի Սենթր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ք. Երևան, Գ. Նժդեհի 21, հեռ. 091-018109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vlvtender@gmail.co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&lt;&lt;Ինեկոբանկ&gt;&gt; ՓԲԸ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Հ/Հ 205002212988</w:t>
            </w:r>
          </w:p>
        </w:tc>
        <w:tc>
          <w:tcPr>
            <w:tcW w:w="2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02235463</w:t>
            </w:r>
          </w:p>
        </w:tc>
      </w:tr>
      <w:tr>
        <w:trPr>
          <w:trHeight w:val="12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2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&lt;&lt;Պատրոն ՌՄ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ք. Երևան, Վարդանանց 18/2, հեռ. 010-544346,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eastAsia="Arial Unicode MS" w:cs="Sylfaen" w:ascii="Arial Unicode" w:hAnsi="Arial Unicode"/>
                  <w:sz w:val="14"/>
                  <w:szCs w:val="14"/>
                  <w:lang w:val="hy-AM"/>
                </w:rPr>
                <w:t>corp@patron.am</w:t>
              </w:r>
            </w:hyperlink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&lt;&lt;Էվոկաբանկ&gt;&gt; ՓԲԸ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Հ/Հ 1660000446270100</w:t>
            </w:r>
          </w:p>
        </w:tc>
        <w:tc>
          <w:tcPr>
            <w:tcW w:w="2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00861057</w:t>
            </w:r>
          </w:p>
        </w:tc>
      </w:tr>
      <w:tr>
        <w:trPr>
          <w:trHeight w:val="85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որևէ չափաբաժնի չկայացման դեպքում Պատվիրատուն պարտավոր է լրացնել տեղեկություններ չկայացման վերաբերյալ: </w:t>
            </w:r>
            <w:r>
              <w:rPr>
                <w:rFonts w:cs="Arial" w:ascii="Arial Unicode" w:hAnsi="Arial Unicode"/>
                <w:sz w:val="18"/>
                <w:szCs w:val="18"/>
                <w:lang w:val="es-ES"/>
              </w:rPr>
              <w:t>Հանձնաժողովը որոշեց  ընթացակարգը 4-րդ չափաբաժնով հայտարարել չկայացած` համաձայն &lt;&lt;Գնումների մասին&gt;&gt; ՀՀ օրենքի 37-րդ հոդվածի 1-ին մասի 3-րդ կետի պահանջների</w:t>
            </w:r>
          </w:p>
        </w:tc>
      </w:tr>
      <w:tr>
        <w:trPr>
          <w:trHeight w:val="103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0"/>
                <w:szCs w:val="10"/>
                <w:lang w:val="es-ES"/>
              </w:rPr>
            </w:pPr>
            <w:r>
              <w:rPr>
                <w:rFonts w:cs="Arial Unicode" w:ascii="Arial Unicode" w:hAnsi="Arial Unicode"/>
                <w:b/>
                <w:sz w:val="10"/>
                <w:szCs w:val="10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նպատակով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&lt;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մասին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&gt;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ՀՀ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օրենքի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համաձայն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իրականացված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հրապարակումների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մասին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տեղեկությունները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Գ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Գ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Սույ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ործընթաց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րդյունք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նքված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յմանագի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չ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ռաջացն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ետությ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մա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րտավորություննե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նդիսան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</w:rPr>
              <w:t xml:space="preserve">ալու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ՓԲ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201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 xml:space="preserve">8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թվական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կ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միջոցնե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91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4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արե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Դրամբյան</w:t>
            </w:r>
          </w:p>
        </w:tc>
        <w:tc>
          <w:tcPr>
            <w:tcW w:w="32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010-650560</w:t>
            </w:r>
          </w:p>
        </w:tc>
        <w:tc>
          <w:tcPr>
            <w:tcW w:w="4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norq-marash-gnumner@mail.ru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8" w:leader="none"/>
        </w:tabs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rPr/>
      </w:pPr>
      <w:r>
        <w:rPr>
          <w:rFonts w:cs="Arial Unicode" w:ascii="Arial Unicode" w:hAnsi="Arial Unicode"/>
          <w:b/>
          <w:sz w:val="16"/>
          <w:szCs w:val="16"/>
          <w:lang w:val="hy-AM"/>
        </w:rPr>
        <w:t>Պատվիրատու` &lt;&lt;Նորք-Մարաշ&gt;&gt; ԲԿ&gt;&gt; ՓԲԸ</w:t>
      </w:r>
    </w:p>
    <w:sectPr>
      <w:footerReference w:type="default" r:id="rId3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2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@patro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2:00Z</dcterms:created>
  <dc:creator>NAT</dc:creator>
  <dc:description/>
  <cp:keywords/>
  <dc:language>en-US</dc:language>
  <cp:lastModifiedBy>InvUser</cp:lastModifiedBy>
  <cp:lastPrinted>2018-06-25T11:21:00Z</cp:lastPrinted>
  <dcterms:modified xsi:type="dcterms:W3CDTF">2018-07-16T08:14:00Z</dcterms:modified>
  <cp:revision>55</cp:revision>
  <dc:subject/>
  <dc:title>                                        Ð²Úî²ð²ðàôÂÚàôÜ ´²ò  ÀÜÂ²ò²Î²ðàì  ÜàôØ   Î²î²ðºÈàô  Ø²êÆÜ</dc:title>
</cp:coreProperties>
</file>